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ΓΥΜΝΑΣΙΟ ΑΓΙΟΥ ΚΩΝΣΤΑΝΤΙΝΟΥ  ΑΓΡΙΝ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Διεύθυνση</w:t>
      </w:r>
      <w:r>
        <w:rPr/>
        <w:t xml:space="preserve">:  Μακρυγιάννη 15- ΤΗΛΕΦΩΝΟ: 26410-28811  </w:t>
      </w:r>
      <w:r>
        <w:rPr>
          <w:lang w:val="en-US"/>
        </w:rPr>
        <w:t>FAX</w:t>
      </w:r>
      <w:r>
        <w:rPr/>
        <w:t xml:space="preserve"> : 26410-28112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 </w:t>
      </w:r>
      <w:r>
        <w:rPr/>
        <w:t xml:space="preserve">Σας γνωρίζουμε ότι το σχολείο μας προγραμματίζει ημερήσια εκπαιδευτική εκδρομή για τις τάξη στις </w:t>
      </w:r>
      <w:r>
        <w:rPr>
          <w:b/>
        </w:rPr>
        <w:t>7 Φεβρουαρίου 2013</w:t>
      </w:r>
      <w:r>
        <w:rPr/>
        <w:t xml:space="preserve"> με προορισμό τ</w:t>
      </w:r>
      <w:r>
        <w:rPr>
          <w:lang w:val="en-US"/>
        </w:rPr>
        <w:t>o</w:t>
      </w:r>
      <w:r>
        <w:rPr/>
        <w:t xml:space="preserve"> </w:t>
      </w:r>
      <w:r>
        <w:rPr>
          <w:b/>
        </w:rPr>
        <w:t xml:space="preserve">Θέρμο- Μέγα Δέντρο –Μάνδρα Αιτωλοακαρνανίας </w:t>
      </w:r>
      <w:r>
        <w:rPr/>
        <w:t xml:space="preserve">ημέρα </w:t>
      </w:r>
      <w:r>
        <w:rPr>
          <w:b/>
        </w:rPr>
        <w:t xml:space="preserve">Πέμπτη, </w:t>
      </w:r>
      <w:r>
        <w:rPr/>
        <w:t xml:space="preserve"> με τα παρακάτω δεδομένα: </w:t>
      </w:r>
    </w:p>
    <w:p>
      <w:pPr>
        <w:pStyle w:val="Normal"/>
        <w:spacing w:lineRule="auto" w:line="360"/>
        <w:jc w:val="both"/>
        <w:rPr/>
      </w:pPr>
      <w:r>
        <w:rPr/>
        <w:t xml:space="preserve">Αριθμός μαθητών:  </w:t>
      </w:r>
      <w:r>
        <w:rPr>
          <w:b/>
        </w:rPr>
        <w:t>52</w:t>
      </w:r>
      <w:r>
        <w:rPr/>
        <w:t xml:space="preserve"> -Συνοδοί καθηγητές:  </w:t>
      </w:r>
      <w:r>
        <w:rPr>
          <w:b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Ώρα αναχώρησης από Άγιο Κωνσταντίνο:   </w:t>
      </w:r>
      <w:r>
        <w:rPr>
          <w:b/>
        </w:rPr>
        <w:t>8 : 30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Ώρα επιστροφής στον Άγιο Κωνσταντίνο Αγρινίου: </w:t>
      </w:r>
      <w:r>
        <w:rPr>
          <w:b/>
        </w:rPr>
        <w:t>14.30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Θέλουμε  </w:t>
      </w:r>
      <w:r>
        <w:rPr>
          <w:b/>
          <w:lang w:val="en-US"/>
        </w:rPr>
        <w:t>1</w:t>
      </w:r>
      <w:r>
        <w:rPr>
          <w:b/>
          <w:u w:val="single"/>
        </w:rPr>
        <w:t xml:space="preserve"> λεωφορείο  </w:t>
      </w:r>
    </w:p>
    <w:p>
      <w:pPr>
        <w:pStyle w:val="Normal"/>
        <w:jc w:val="both"/>
        <w:rPr/>
      </w:pPr>
      <w:r>
        <w:rPr>
          <w:b/>
          <w:bCs/>
          <w:u w:val="single"/>
        </w:rPr>
        <w:t>Σημείωση</w:t>
      </w:r>
      <w:r>
        <w:rPr>
          <w:u w:val="single"/>
        </w:rPr>
        <w:t xml:space="preserve"> </w:t>
      </w:r>
      <w:r>
        <w:rPr>
          <w:b/>
          <w:u w:val="single"/>
        </w:rPr>
        <w:t>του Γυμνασίου Αγ. Κων/νου</w:t>
      </w:r>
      <w:r>
        <w:rPr/>
        <w:t>:</w:t>
      </w:r>
    </w:p>
    <w:p>
      <w:pPr>
        <w:pStyle w:val="Normal"/>
        <w:ind w:left="180" w:hanging="180"/>
        <w:jc w:val="both"/>
        <w:rPr/>
      </w:pPr>
      <w:r>
        <w:rPr/>
        <w:t xml:space="preserve">1. </w:t>
      </w:r>
      <w:r>
        <w:rPr>
          <w:b/>
          <w:bCs/>
        </w:rPr>
        <w:t>Η προσφορά σας να γραφεί</w:t>
      </w:r>
      <w:r>
        <w:rPr/>
        <w:t xml:space="preserve"> ευανάγνωστα </w:t>
      </w:r>
      <w:r>
        <w:rPr>
          <w:b/>
          <w:bCs/>
        </w:rPr>
        <w:t>πάνω στο παρόν έντυπο</w:t>
      </w:r>
      <w:r>
        <w:rPr/>
        <w:t xml:space="preserve">, να  είναι εσώκλειστη σε φάκελο, και </w:t>
      </w:r>
      <w:r>
        <w:rPr>
          <w:b/>
        </w:rPr>
        <w:t xml:space="preserve">να κατατεθεί στο γραφείο του Δ/ντή του Γυμνασίου μέχρι την Τετάρτη  1 Φεβρουαρίου </w:t>
      </w:r>
      <w:r>
        <w:rPr>
          <w:b/>
          <w:bCs/>
        </w:rPr>
        <w:t xml:space="preserve">2013  </w:t>
      </w:r>
      <w:r>
        <w:rPr/>
        <w:t xml:space="preserve"> </w:t>
      </w:r>
      <w:r>
        <w:rPr>
          <w:b/>
        </w:rPr>
        <w:t xml:space="preserve">και ώρα  </w:t>
      </w:r>
      <w:r>
        <w:rPr>
          <w:b/>
          <w:u w:val="single"/>
        </w:rPr>
        <w:t>11.30 π.μ. ακριβώς</w:t>
      </w:r>
      <w:r>
        <w:rPr>
          <w:b/>
        </w:rPr>
        <w:t xml:space="preserve"> </w:t>
      </w:r>
      <w:r>
        <w:rPr/>
        <w:t>οπότε και θα γίνει το άνοιγμα όλων των προσφορών ενώπιον επιτροπής.</w:t>
      </w:r>
    </w:p>
    <w:p>
      <w:pPr>
        <w:pStyle w:val="Normal"/>
        <w:ind w:left="180" w:hanging="180"/>
        <w:jc w:val="both"/>
        <w:rPr/>
      </w:pPr>
      <w:r>
        <w:rPr/>
        <w:t xml:space="preserve">2. Τα στοιχεία των  λεωφορείων που διαθέτετε πρέπει να είναι </w:t>
      </w:r>
      <w:r>
        <w:rPr>
          <w:b/>
          <w:bCs/>
          <w:u w:val="single"/>
        </w:rPr>
        <w:t xml:space="preserve">όλα </w:t>
      </w:r>
      <w:r>
        <w:rPr/>
        <w:t>συμπληρωμένα και  ευανάγνωστα, διότι σε διαφορετική περίπτωση μπορεί η όλη προσφορά να απορριφθεί  ως ελλιπής.</w:t>
      </w:r>
    </w:p>
    <w:p>
      <w:pPr>
        <w:pStyle w:val="Heading1"/>
        <w:rPr>
          <w:sz w:val="24"/>
        </w:rPr>
      </w:pPr>
      <w:r>
        <w:rPr>
          <w:sz w:val="24"/>
        </w:rPr>
        <w:t>Π Ρ Ο Σ Φ Ο Ρ Α</w:t>
      </w:r>
    </w:p>
    <w:p>
      <w:pPr>
        <w:pStyle w:val="Normal"/>
        <w:spacing w:lineRule="auto" w:line="360"/>
        <w:rPr/>
      </w:pPr>
      <w:r>
        <w:rPr/>
        <w:t>ΤΟΥ ΤΑΞΙΔΙΩΤΙΚΟΥ ΓΡΑΦΕΙΟΥ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Α ΣΤΟΙΧΕΙΑ ΤΩΝ  ΛΕΩΦΟΡΕΙΩΝ  ΠΟΥ ΔΙΑΘΕΤΩ ΕΙΝΑΙ:</w:t>
      </w:r>
    </w:p>
    <w:p>
      <w:pPr>
        <w:pStyle w:val="Normal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232791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λεωφορείου:…………………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Μάρκα: …………………………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θέσεων: …………………….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Έτος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/>
                                    <w:t xml:space="preserve"> κυκλοφορίας:………….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Ημερομηνία τελευταίας επίσκεψης σε ΚΤΕΟ  ……………………………….….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97.6pt;mso-wrap-distance-left:9pt;mso-wrap-distance-right:9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λεωφορείου:…………………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Μάρκα: …………………………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θέσεων: …………………….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Έτος 1</w:t>
                            </w:r>
                            <w:r>
                              <w:rPr>
                                <w:vertAlign w:val="superscript"/>
                              </w:rPr>
                              <w:t>ης</w:t>
                            </w:r>
                            <w:r>
                              <w:rPr/>
                              <w:t xml:space="preserve"> κυκλοφορίας:………….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Ημερομηνία τελευταίας επίσκεψης σε ΚΤΕΟ  ……………………………….….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327910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λεωφορείου:…………………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Μάρκα: …………………………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θέσεων: …………………….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Έτος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/>
                                    <w:t xml:space="preserve"> κυκλοφορίας:………….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Ημερομηνία τελευταίας επίσκεψης σε ΚΤΕΟ  ……………………………….….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97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λεωφορείου:…………………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Μάρκα: …………………………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θέσεων: …………………….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Έτος 1</w:t>
                            </w:r>
                            <w:r>
                              <w:rPr>
                                <w:vertAlign w:val="superscript"/>
                              </w:rPr>
                              <w:t>ης</w:t>
                            </w:r>
                            <w:r>
                              <w:rPr/>
                              <w:t xml:space="preserve"> κυκλοφορίας:………….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Ημερομηνία τελευταίας επίσκεψης σε ΚΤΕΟ  ……………………………….….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2327910" cy="1239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λεωφορείου:…………………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Μάρκα: …………………………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θέσεων: …………………….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Έτος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/>
                                    <w:t xml:space="preserve"> κυκλοφορίας:………….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Ημερομηνία τελευταίας επίσκεψης σε ΚΤΕΟ  ……………………………….….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97.6pt;mso-wrap-distance-left:9pt;mso-wrap-distance-right:9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λεωφορείου:…………………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Μάρκα: …………………………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θέσεων: …………………….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Έτος 1</w:t>
                            </w:r>
                            <w:r>
                              <w:rPr>
                                <w:vertAlign w:val="superscript"/>
                              </w:rPr>
                              <w:t>ης</w:t>
                            </w:r>
                            <w:r>
                              <w:rPr/>
                              <w:t xml:space="preserve"> κυκλοφορίας:………….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Ημερομηνία τελευταίας επίσκεψης σε ΚΤΕΟ  ……………………………….….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327910" cy="1239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λεωφορείου:…………………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Μάρκα: …………………………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θέσεων: …………………….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Έτος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/>
                                    <w:t xml:space="preserve"> κυκλοφορίας:………….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Ημερομηνία τελευταίας επίσκεψης σε ΚΤΕΟ  ……………………………….….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97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λεωφορείου:…………………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Μάρκα: …………………………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θέσεων: …………………….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Έτος 1</w:t>
                            </w:r>
                            <w:r>
                              <w:rPr>
                                <w:vertAlign w:val="superscript"/>
                              </w:rPr>
                              <w:t>ης</w:t>
                            </w:r>
                            <w:r>
                              <w:rPr/>
                              <w:t xml:space="preserve"> κυκλοφορίας:………….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Ημερομηνία τελευταίας επίσκεψης σε ΚΤΕΟ  ……………………………….….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Άγιος Κωνσταντίνος 24-1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Διευθυντής του σχολείου Κατσινούλας Παναγιώτη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5:00Z</dcterms:created>
  <dc:creator>user</dc:creator>
  <dc:description/>
  <cp:keywords/>
  <dc:language>en-US</dc:language>
  <cp:lastModifiedBy> </cp:lastModifiedBy>
  <cp:lastPrinted>2011-04-06T10:08:00Z</cp:lastPrinted>
  <dcterms:modified xsi:type="dcterms:W3CDTF">2013-01-24T11:35:00Z</dcterms:modified>
  <cp:revision>2</cp:revision>
  <dc:subject/>
  <dc:title>ΓΥΜΝΑΣΙΟ ΑΓΙΟΥ ΚΩΝ/ΝΟΥ ΑΓΡΙΝΙΟΥ</dc:title>
</cp:coreProperties>
</file>